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73735"/>
            <wp:effectExtent l="0" t="0" r="0" b="0"/>
            <wp:docPr id="1" name="header-baugera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baugera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K Service, Thomas König, Brunnenstraße 38, 32791 Lage</w:t>
      </w:r>
    </w:p>
    <w:p>
      <w:pPr>
        <w:pStyle w:val="Heading1"/>
        <w:jc w:val="center"/>
        <w:rPr/>
      </w:pPr>
      <w:r>
        <w:rPr/>
        <w:t>Lager: Hauptstraße 91, La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lefon: 0 52 32 / 6 60 32 – Fax: 0 52 32 / 9 22 29 99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Preisliste und Faxbestellung</w:t>
      </w:r>
    </w:p>
    <w:p>
      <w:pPr>
        <w:pStyle w:val="Heading3"/>
        <w:rPr/>
      </w:pPr>
      <w:r>
        <w:rPr/>
        <w:t>Baugerä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zlich Willkommen auf der Preisliste mit Faxbestellung für Baugeräte. Hier finden Sie alle Baugeräte von TK-Service – Bautrockung und Mietservice auf einem Blick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se Preisliste wurde mit einer konfortabelen Ausfüllhilfe ausgestattet. Somit können Sie die Faxbestellung für´s mieten von Baugeräten direkt am PC ausfüllen, ausdrucken, unterschreiben und einfach an TK-Service fax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 erhalten umgehend nach Ihrer Faxbestellung eine Bestätigung per Fax. Erst mit dieser Bestätigung gilt Ihre Bestellung als angenommen. Erst dann ist ein bindender Vertrag zustande gekomm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</w:rPr>
        <w:t>Bitte beachten Sie:</w:t>
      </w:r>
      <w:r>
        <w:rPr>
          <w:rFonts w:cs="Verdana" w:ascii="Verdana" w:hAnsi="Verdana"/>
          <w:sz w:val="20"/>
        </w:rPr>
        <w:t xml:space="preserve"> Bei Stornierungen bis 24 Stunden vor Mietbeginn berechnen wir 50% Bearbeitungsgebühr, mindestens aber 30,- Euro. Bei Nichtabholung des Mietgegenstandes berechnen wir 100% des Auftragsvolumen als Bearbeitungsgebüh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Wir bitten um Verständni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hr Team v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TK-Serv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omas Köni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/>
      </w:pPr>
      <w:r>
        <w:rPr/>
        <w:t>Seite 2 Preisliste und Faxbestellung Baugerä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  <w:t>Angaben zum Miet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3231"/>
        <w:gridCol w:w="1584"/>
        <w:gridCol w:w="302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htsform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traße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usnumme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t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il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@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usfüllen einfach durch ankreuzen in der letzten Spalte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Weitere Mietangeben werden auf dem letzten Blatt abgefragt.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Heading4"/>
        <w:rPr/>
      </w:pPr>
      <w:r>
        <w:rPr/>
        <w:t>Anhän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ertranspor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4_1885350357"/>
            <w:bookmarkStart w:id="1" w:name="__Fieldmark__14_1885350357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2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5_1885350357"/>
            <w:bookmarkStart w:id="3" w:name="__Fieldmark__15_1885350357"/>
            <w:bookmarkEnd w:id="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hänger Baggertranspor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3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6_1885350357"/>
            <w:bookmarkStart w:id="5" w:name="__Fieldmark__16_1885350357"/>
            <w:bookmarkEnd w:id="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4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3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7_1885350357"/>
            <w:bookmarkStart w:id="7" w:name="__Fieldmark__17_1885350357"/>
            <w:bookmarkEnd w:id="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hänger 0,75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8_1885350357"/>
            <w:bookmarkStart w:id="9" w:name="__Fieldmark__18_1885350357"/>
            <w:bookmarkEnd w:id="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2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9_1885350357"/>
            <w:bookmarkStart w:id="11" w:name="__Fieldmark__19_1885350357"/>
            <w:bookmarkEnd w:id="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6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0_1885350357"/>
            <w:bookmarkStart w:id="13" w:name="__Fieldmark__20_1885350357"/>
            <w:bookmarkEnd w:id="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hänger 1,4t (Pla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1_1885350357"/>
            <w:bookmarkStart w:id="15" w:name="__Fieldmark__21_1885350357"/>
            <w:bookmarkEnd w:id="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3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2_1885350357"/>
            <w:bookmarkStart w:id="17" w:name="__Fieldmark__22_1885350357"/>
            <w:bookmarkEnd w:id="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0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3_1885350357"/>
            <w:bookmarkStart w:id="19" w:name="__Fieldmark__23_1885350357"/>
            <w:bookmarkEnd w:id="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hänger 2,0t (Plan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4_1885350357"/>
            <w:bookmarkStart w:id="21" w:name="__Fieldmark__24_1885350357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2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25_1885350357"/>
            <w:bookmarkStart w:id="23" w:name="__Fieldmark__25_1885350357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6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26_1885350357"/>
            <w:bookmarkStart w:id="25" w:name="__Fieldmark__26_1885350357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hänger Kip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 Tag = Nicht verfügba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27_1885350357"/>
            <w:bookmarkStart w:id="27" w:name="__Fieldmark__27_1885350357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Nicht verfügba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28_1885350357"/>
            <w:bookmarkStart w:id="29" w:name="__Fieldmark__28_1885350357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Nicht verfügba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29_1885350357"/>
            <w:bookmarkStart w:id="31" w:name="__Fieldmark__29_1885350357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g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bag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0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0_1885350357"/>
            <w:bookmarkStart w:id="33" w:name="__Fieldmark__30_1885350357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14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1_1885350357"/>
            <w:bookmarkStart w:id="35" w:name="__Fieldmark__31_1885350357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38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2_1885350357"/>
            <w:bookmarkStart w:id="37" w:name="__Fieldmark__32_1885350357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dla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0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33_1885350357"/>
            <w:bookmarkStart w:id="39" w:name="__Fieldmark__33_1885350357"/>
            <w:bookmarkEnd w:id="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14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34_1885350357"/>
            <w:bookmarkStart w:id="41" w:name="__Fieldmark__34_1885350357"/>
            <w:bookmarkEnd w:id="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38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35_1885350357"/>
            <w:bookmarkStart w:id="43" w:name="__Fieldmark__35_1885350357"/>
            <w:bookmarkEnd w:id="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ugerüs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cm breit, ALU/ Stahl Pauschal für 4 Wochen je m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36_1885350357"/>
            <w:bookmarkStart w:id="45" w:name="__Fieldmark__36_1885350357"/>
            <w:bookmarkEnd w:id="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zahl der m²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Wenn Fragen auftreten rufen Sie uns bitte an: </w:t>
      </w:r>
    </w:p>
    <w:p>
      <w:pPr>
        <w:pStyle w:val="Heading6"/>
        <w:rPr>
          <w:sz w:val="28"/>
        </w:rPr>
      </w:pPr>
      <w:r>
        <w:rPr>
          <w:sz w:val="28"/>
        </w:rPr>
        <w:t>0 52 32 / 6 60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ite 3 Preisliste und Faxbestellung Baugerä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/>
      </w:pPr>
      <w:r>
        <w:rPr/>
        <w:t>Bautü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 Wo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38_1885350357"/>
            <w:bookmarkStart w:id="47" w:name="__Fieldmark__38_1885350357"/>
            <w:bookmarkEnd w:id="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zahl der m²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ohrs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mm, 24mm, 26mm, 32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 T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40_1885350357"/>
            <w:bookmarkStart w:id="49" w:name="__Fieldmark__40_1885350357"/>
            <w:bookmarkEnd w:id="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Bohrham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hrhammer 2,4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41_1885350357"/>
            <w:bookmarkStart w:id="51" w:name="__Fieldmark__41_1885350357"/>
            <w:bookmarkEnd w:id="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1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42_1885350357"/>
            <w:bookmarkStart w:id="53" w:name="__Fieldmark__42_1885350357"/>
            <w:bookmarkEnd w:id="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4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43_1885350357"/>
            <w:bookmarkStart w:id="55" w:name="__Fieldmark__43_1885350357"/>
            <w:bookmarkEnd w:id="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hrhammer 5,0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44_1885350357"/>
            <w:bookmarkStart w:id="57" w:name="__Fieldmark__44_1885350357"/>
            <w:bookmarkEnd w:id="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4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9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45_1885350357"/>
            <w:bookmarkStart w:id="59" w:name="__Fieldmark__45_1885350357"/>
            <w:bookmarkEnd w:id="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hrhammer 7,5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46_1885350357"/>
            <w:bookmarkStart w:id="61" w:name="__Fieldmark__46_1885350357"/>
            <w:bookmarkEnd w:id="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4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9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47_1885350357"/>
            <w:bookmarkStart w:id="63" w:name="__Fieldmark__47_1885350357"/>
            <w:bookmarkEnd w:id="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</w:tcPr>
          <w:p>
            <w:pPr>
              <w:pStyle w:val="Heading8"/>
              <w:rPr/>
            </w:pPr>
            <w:r>
              <w:rPr/>
              <w:t>Bitte beachten Sie</w:t>
            </w:r>
          </w:p>
        </w:tc>
      </w:tr>
      <w:tr>
        <w:trPr/>
        <w:tc>
          <w:tcPr>
            <w:tcW w:w="9212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Unsere Miet-Bohrhämmer können </w:t>
            </w:r>
            <w:r>
              <w:rPr>
                <w:rFonts w:cs="Verdana" w:ascii="Verdana" w:hAnsi="Verdana"/>
                <w:b/>
                <w:bCs/>
                <w:sz w:val="20"/>
              </w:rPr>
              <w:t>NICHT</w:t>
            </w:r>
            <w:r>
              <w:rPr>
                <w:rFonts w:cs="Verdana" w:ascii="Verdana" w:hAnsi="Verdana"/>
                <w:sz w:val="20"/>
              </w:rPr>
              <w:t xml:space="preserve"> mit handelsüblichen Bohrer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betrieben werden!!! Diese würden das Bohrfutter sofort zerstör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e eventuellen Schäden wegen Nichtbeachtung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ind vom Mieter zu ersetzen!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Hochdruckreini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chdruckreiniger 140b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48_1885350357"/>
            <w:bookmarkStart w:id="65" w:name="__Fieldmark__48_1885350357"/>
            <w:bookmarkEnd w:id="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3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49_1885350357"/>
            <w:bookmarkStart w:id="67" w:name="__Fieldmark__49_1885350357"/>
            <w:bookmarkEnd w:id="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8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50_1885350357"/>
            <w:bookmarkStart w:id="69" w:name="__Fieldmark__50_1885350357"/>
            <w:bookmarkEnd w:id="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Mauernutfräs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uernutfräse inkl. Sauger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3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51_1885350357"/>
            <w:bookmarkStart w:id="71" w:name="__Fieldmark__51_1885350357"/>
            <w:bookmarkEnd w:id="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5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52_1885350357"/>
            <w:bookmarkStart w:id="73" w:name="__Fieldmark__52_1885350357"/>
            <w:bookmarkEnd w:id="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2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53_1885350357"/>
            <w:bookmarkStart w:id="75" w:name="__Fieldmark__53_1885350357"/>
            <w:bookmarkEnd w:id="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r Sauger für Mauernutsä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54_1885350357"/>
            <w:bookmarkStart w:id="77" w:name="__Fieldmark__54_1885350357"/>
            <w:bookmarkEnd w:id="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2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55_1885350357"/>
            <w:bookmarkStart w:id="79" w:name="__Fieldmark__55_1885350357"/>
            <w:bookmarkEnd w:id="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7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56_1885350357"/>
            <w:bookmarkStart w:id="81" w:name="__Fieldmark__56_1885350357"/>
            <w:bookmarkEnd w:id="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* Preis gilt zzgl. Abnutzung der Diamantscheib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Mischmaschi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schmasch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57_1885350357"/>
            <w:bookmarkStart w:id="83" w:name="__Fieldmark__57_1885350357"/>
            <w:bookmarkEnd w:id="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1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58_1885350357"/>
            <w:bookmarkStart w:id="85" w:name="__Fieldmark__58_1885350357"/>
            <w:bookmarkEnd w:id="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4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59_1885350357"/>
            <w:bookmarkStart w:id="87" w:name="__Fieldmark__59_1885350357"/>
            <w:bookmarkEnd w:id="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/>
      </w:pPr>
      <w:r>
        <w:rPr>
          <w:sz w:val="20"/>
        </w:rPr>
        <w:t xml:space="preserve">Wenn Fragen auftreten rufen Sie uns bitte an: </w:t>
      </w:r>
    </w:p>
    <w:p>
      <w:pPr>
        <w:pStyle w:val="Heading6"/>
        <w:rPr>
          <w:sz w:val="28"/>
        </w:rPr>
      </w:pPr>
      <w:r>
        <w:rPr>
          <w:sz w:val="28"/>
        </w:rPr>
        <w:t>0 52 32 / 6 60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ite 4 Preisliste und Faxbestellung Baugerä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/>
      </w:pPr>
      <w:r>
        <w:rPr/>
        <w:t>Mörtelboc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örtelb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" w:name="__Fieldmark__60_1885350357"/>
            <w:bookmarkStart w:id="89" w:name="__Fieldmark__60_1885350357"/>
            <w:bookmarkEnd w:id="8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1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61_1885350357"/>
            <w:bookmarkStart w:id="91" w:name="__Fieldmark__61_1885350357"/>
            <w:bookmarkEnd w:id="9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4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62_1885350357"/>
            <w:bookmarkStart w:id="93" w:name="__Fieldmark__62_1885350357"/>
            <w:bookmarkEnd w:id="9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Nass- Trockensau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ss- Trockensau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63_1885350357"/>
            <w:bookmarkStart w:id="95" w:name="__Fieldmark__63_1885350357"/>
            <w:bookmarkEnd w:id="9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2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64_1885350357"/>
            <w:bookmarkStart w:id="97" w:name="__Fieldmark__64_1885350357"/>
            <w:bookmarkEnd w:id="9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7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" w:name="__Fieldmark__65_1885350357"/>
            <w:bookmarkStart w:id="99" w:name="__Fieldmark__65_1885350357"/>
            <w:bookmarkEnd w:id="9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Rüttelplat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üttelplatte 65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3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66_1885350357"/>
            <w:bookmarkStart w:id="101" w:name="__Fieldmark__66_1885350357"/>
            <w:bookmarkEnd w:id="10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3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67_1885350357"/>
            <w:bookmarkStart w:id="103" w:name="__Fieldmark__67_1885350357"/>
            <w:bookmarkEnd w:id="10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9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68_1885350357"/>
            <w:bookmarkStart w:id="105" w:name="__Fieldmark__68_1885350357"/>
            <w:bookmarkEnd w:id="10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üttelplatte 74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69_1885350357"/>
            <w:bookmarkStart w:id="107" w:name="__Fieldmark__69_1885350357"/>
            <w:bookmarkEnd w:id="10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4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70_1885350357"/>
            <w:bookmarkStart w:id="109" w:name="__Fieldmark__70_1885350357"/>
            <w:bookmarkEnd w:id="10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1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" w:name="__Fieldmark__71_1885350357"/>
            <w:bookmarkStart w:id="111" w:name="__Fieldmark__71_1885350357"/>
            <w:bookmarkEnd w:id="11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üttelplatte 140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3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" w:name="__Fieldmark__72_1885350357"/>
            <w:bookmarkStart w:id="113" w:name="__Fieldmark__72_1885350357"/>
            <w:bookmarkEnd w:id="11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5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" w:name="__Fieldmark__73_1885350357"/>
            <w:bookmarkStart w:id="115" w:name="__Fieldmark__73_1885350357"/>
            <w:bookmarkEnd w:id="11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4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6" w:name="__Fieldmark__74_1885350357"/>
            <w:bookmarkStart w:id="117" w:name="__Fieldmark__74_1885350357"/>
            <w:bookmarkEnd w:id="11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üttelplatte 180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4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8" w:name="__Fieldmark__75_1885350357"/>
            <w:bookmarkStart w:id="119" w:name="__Fieldmark__75_1885350357"/>
            <w:bookmarkEnd w:id="11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7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0" w:name="__Fieldmark__76_1885350357"/>
            <w:bookmarkStart w:id="121" w:name="__Fieldmark__76_1885350357"/>
            <w:bookmarkEnd w:id="1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8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2" w:name="__Fieldmark__77_1885350357"/>
            <w:bookmarkStart w:id="123" w:name="__Fieldmark__77_1885350357"/>
            <w:bookmarkEnd w:id="1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üttelplatte 330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5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4" w:name="__Fieldmark__78_1885350357"/>
            <w:bookmarkStart w:id="125" w:name="__Fieldmark__78_1885350357"/>
            <w:bookmarkEnd w:id="1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7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6" w:name="__Fieldmark__79_1885350357"/>
            <w:bookmarkStart w:id="127" w:name="__Fieldmark__79_1885350357"/>
            <w:bookmarkEnd w:id="1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8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8" w:name="__Fieldmark__80_1885350357"/>
            <w:bookmarkStart w:id="129" w:name="__Fieldmark__80_1885350357"/>
            <w:bookmarkEnd w:id="1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mmima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0" w:name="__Fieldmark__81_1885350357"/>
            <w:bookmarkStart w:id="131" w:name="__Fieldmark__81_1885350357"/>
            <w:bookmarkEnd w:id="1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Schweissgerä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weissgerät max. 150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2" w:name="__Fieldmark__82_1885350357"/>
            <w:bookmarkStart w:id="133" w:name="__Fieldmark__82_1885350357"/>
            <w:bookmarkEnd w:id="1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7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4" w:name="__Fieldmark__83_1885350357"/>
            <w:bookmarkStart w:id="135" w:name="__Fieldmark__83_1885350357"/>
            <w:bookmarkEnd w:id="1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7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6" w:name="__Fieldmark__84_1885350357"/>
            <w:bookmarkStart w:id="137" w:name="__Fieldmark__84_1885350357"/>
            <w:bookmarkEnd w:id="1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Stahlrohrstütz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hlrohrstütze (mind. 14 Tag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0,12 € = 1,68 € /St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8" w:name="__Fieldmark__85_1885350357"/>
            <w:bookmarkStart w:id="139" w:name="__Fieldmark__85_1885350357"/>
            <w:bookmarkEnd w:id="1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Steinschneidetis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inschneidetisch 110m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3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0" w:name="__Fieldmark__86_1885350357"/>
            <w:bookmarkStart w:id="141" w:name="__Fieldmark__86_1885350357"/>
            <w:bookmarkEnd w:id="14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5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2" w:name="__Fieldmark__87_1885350357"/>
            <w:bookmarkStart w:id="143" w:name="__Fieldmark__87_1885350357"/>
            <w:bookmarkEnd w:id="14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4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4" w:name="__Fieldmark__88_1885350357"/>
            <w:bookmarkStart w:id="145" w:name="__Fieldmark__88_1885350357"/>
            <w:bookmarkEnd w:id="14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Wenn Fragen auftreten rufen Sie uns bitte an: </w:t>
      </w:r>
    </w:p>
    <w:p>
      <w:pPr>
        <w:pStyle w:val="Heading6"/>
        <w:rPr/>
      </w:pPr>
      <w:r>
        <w:rPr>
          <w:sz w:val="28"/>
        </w:rPr>
        <w:t>0 52 32 / 6 60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ite 5 Preisliste und Faxbestellung Baugerä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rPr/>
      </w:pPr>
      <w:r>
        <w:rPr/>
        <w:t>Stemmham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mmhammer 5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6" w:name="__Fieldmark__89_1885350357"/>
            <w:bookmarkStart w:id="147" w:name="__Fieldmark__89_1885350357"/>
            <w:bookmarkEnd w:id="14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3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8" w:name="__Fieldmark__90_1885350357"/>
            <w:bookmarkStart w:id="149" w:name="__Fieldmark__90_1885350357"/>
            <w:bookmarkEnd w:id="14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8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0" w:name="__Fieldmark__91_1885350357"/>
            <w:bookmarkStart w:id="151" w:name="__Fieldmark__91_1885350357"/>
            <w:bookmarkEnd w:id="15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mmhammer 11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33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2" w:name="__Fieldmark__92_1885350357"/>
            <w:bookmarkStart w:id="153" w:name="__Fieldmark__92_1885350357"/>
            <w:bookmarkEnd w:id="15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5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4" w:name="__Fieldmark__93_1885350357"/>
            <w:bookmarkStart w:id="155" w:name="__Fieldmark__93_1885350357"/>
            <w:bookmarkEnd w:id="15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11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6" w:name="__Fieldmark__94_1885350357"/>
            <w:bookmarkStart w:id="157" w:name="__Fieldmark__94_1885350357"/>
            <w:bookmarkEnd w:id="15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Stromaggreg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omaggregat 2,1 k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8" w:name="__Fieldmark__95_1885350357"/>
            <w:bookmarkStart w:id="159" w:name="__Fieldmark__95_1885350357"/>
            <w:bookmarkEnd w:id="15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3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0" w:name="__Fieldmark__96_1885350357"/>
            <w:bookmarkStart w:id="161" w:name="__Fieldmark__96_1885350357"/>
            <w:bookmarkEnd w:id="16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7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2" w:name="__Fieldmark__97_1885350357"/>
            <w:bookmarkStart w:id="163" w:name="__Fieldmark__97_1885350357"/>
            <w:bookmarkEnd w:id="16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Tauchpump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uchpumpe 4m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4" w:name="__Fieldmark__98_1885350357"/>
            <w:bookmarkStart w:id="165" w:name="__Fieldmark__98_1885350357"/>
            <w:bookmarkEnd w:id="16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1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6" w:name="__Fieldmark__99_1885350357"/>
            <w:bookmarkStart w:id="167" w:name="__Fieldmark__99_1885350357"/>
            <w:bookmarkEnd w:id="16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2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8" w:name="__Fieldmark__100_1885350357"/>
            <w:bookmarkStart w:id="169" w:name="__Fieldmark__100_1885350357"/>
            <w:bookmarkEnd w:id="16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uchpumpe 23m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8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0" w:name="__Fieldmark__101_1885350357"/>
            <w:bookmarkStart w:id="171" w:name="__Fieldmark__101_1885350357"/>
            <w:bookmarkEnd w:id="17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2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2" w:name="__Fieldmark__102_1885350357"/>
            <w:bookmarkStart w:id="173" w:name="__Fieldmark__102_1885350357"/>
            <w:bookmarkEnd w:id="17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72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4" w:name="__Fieldmark__103_1885350357"/>
            <w:bookmarkStart w:id="175" w:name="__Fieldmark__103_1885350357"/>
            <w:bookmarkEnd w:id="17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Vibrationsstampf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Vibrationsstamp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2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6" w:name="__Fieldmark__104_1885350357"/>
            <w:bookmarkStart w:id="177" w:name="__Fieldmark__104_1885350357"/>
            <w:bookmarkEnd w:id="17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37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78" w:name="__Fieldmark__105_1885350357"/>
            <w:bookmarkStart w:id="179" w:name="__Fieldmark__105_1885350357"/>
            <w:bookmarkEnd w:id="17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9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0" w:name="__Fieldmark__106_1885350357"/>
            <w:bookmarkStart w:id="181" w:name="__Fieldmark__106_1885350357"/>
            <w:bookmarkEnd w:id="18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rPr/>
      </w:pPr>
      <w:r>
        <w:rPr/>
        <w:t>Winkelschleif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nkelschleifer (Flex) gro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Tag = 15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2" w:name="__Fieldmark__107_1885350357"/>
            <w:bookmarkStart w:id="183" w:name="__Fieldmark__107_1885350357"/>
            <w:bookmarkEnd w:id="18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nende = 23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4" w:name="__Fieldmark__108_1885350357"/>
            <w:bookmarkStart w:id="185" w:name="__Fieldmark__108_1885350357"/>
            <w:bookmarkEnd w:id="18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che = 60,- 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6" w:name="__Fieldmark__109_1885350357"/>
            <w:bookmarkStart w:id="187" w:name="__Fieldmark__109_1885350357"/>
            <w:bookmarkEnd w:id="18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176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e Mietpreise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Eur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ahlungsweise:  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88" w:name="__Fieldmark__111_1885350357"/>
      <w:bookmarkStart w:id="189" w:name="__Fieldmark__111_1885350357"/>
      <w:bookmarkEnd w:id="189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Vorkasse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90" w:name="__Fieldmark__112_1885350357"/>
      <w:bookmarkStart w:id="191" w:name="__Fieldmark__112_1885350357"/>
      <w:bookmarkEnd w:id="19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Bar bei Abholung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92" w:name="__Fieldmark__113_1885350357"/>
      <w:bookmarkStart w:id="193" w:name="__Fieldmark__113_1885350357"/>
      <w:bookmarkEnd w:id="19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Rechn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Mietverträge für Neukunden nur gegen Vorkasse!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inweisung:</w:t>
        <w:tab/>
        <w:tab/>
        <w:tab/>
        <w:t>Bei allen Mietgeräten erhalten Sie kostenlos eine Einweisu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llgemeine Geschäftsbedingungen: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194" w:name="__Fieldmark__114_1885350357"/>
      <w:bookmarkStart w:id="195" w:name="__Fieldmark__114_1885350357"/>
      <w:bookmarkEnd w:id="19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wurden gelesen und anerkan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, Dat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</w:t>
        <w:tab/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</w:t>
        <w:tab/>
        <w:tab/>
        <w:tab/>
        <w:tab/>
        <w:tab/>
        <w:tab/>
        <w:tab/>
        <w:t>Personalausweisnummer</w:t>
      </w:r>
    </w:p>
    <w:sectPr>
      <w:type w:val="continuous"/>
      <w:pgSz w:w="11906" w:h="16838"/>
      <w:pgMar w:left="1417" w:right="1417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17:00Z</dcterms:created>
  <dc:creator>Dirk</dc:creator>
  <dc:description/>
  <dc:language>en-US</dc:language>
  <cp:lastModifiedBy>Dirk</cp:lastModifiedBy>
  <cp:lastPrinted>2008-05-16T21:35:00Z</cp:lastPrinted>
  <dcterms:modified xsi:type="dcterms:W3CDTF">2008-05-17T07:25:00Z</dcterms:modified>
  <cp:revision>8</cp:revision>
  <dc:subject/>
  <dc:title> </dc:title>
</cp:coreProperties>
</file>